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RGENT - UPDATE YOUR DIRECTORY LIS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have been included in our free escort directory designed for mobile ph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orrect your information and email back to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ed listings will show first on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op listing, email attach or upload a recent photo for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y will launch with comprehensive listings in Jun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rrect and confi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valentinarusso@live.com.au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Valentin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ountr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Australi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ydney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0400 458 778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Websi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or your friends can enter a new listing and upload your photo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fe2g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 not wish to be included in the directory, please type ‘remove’ at the top of this email and return to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gfe2g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036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NikkiJames.mob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Valentin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valentinarusso@live.com.au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e2go.com/" TargetMode="External"/><Relationship Id="rId3" Type="http://schemas.openxmlformats.org/officeDocument/2006/relationships/hyperlink" Target="mailto:webmaster@gfe2g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45:00Z</dcterms:created>
  <dc:creator>Simon</dc:creator>
  <dc:description/>
  <cp:keywords/>
  <dc:language>en-US</dc:language>
  <cp:lastModifiedBy>Simon</cp:lastModifiedBy>
  <dcterms:modified xsi:type="dcterms:W3CDTF">2009-05-01T19:03:00Z</dcterms:modified>
  <cp:revision>7</cp:revision>
  <dc:subject/>
  <dc:title>URGENT - UPDATE YOUR DIRECTORY LISTING</dc:title>
</cp:coreProperties>
</file>