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Victoria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remarkably perceptive and beautiful person for whom I wish only good thing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y you recover swiftly and painlessly, with an outcome beyond your wildest expecta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know that if you need anything at all (and I do mean anything) I am her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6480" w:h="6480"/>
      <w:pgMar w:left="576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3:08:00Z</dcterms:created>
  <dc:creator>Simon</dc:creator>
  <dc:description/>
  <cp:keywords/>
  <dc:language>en-US</dc:language>
  <cp:lastModifiedBy>Simon</cp:lastModifiedBy>
  <cp:lastPrinted>2007-01-27T19:23:00Z</cp:lastPrinted>
  <dcterms:modified xsi:type="dcterms:W3CDTF">2007-01-28T05:07:00Z</dcterms:modified>
  <cp:revision>6</cp:revision>
  <dc:subject/>
  <dc:title>Dear Nikki,</dc:title>
</cp:coreProperties>
</file>