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3905" cy="948499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17155" cy="1028954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7155" cy="1028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6550" cy="8915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6550" cy="8915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2275" cy="9029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6550" cy="8915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6550" cy="8915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6:14:00Z</dcterms:created>
  <dc:creator>lenovo g580</dc:creator>
  <dc:description/>
  <cp:keywords/>
  <dc:language>en-US</dc:language>
  <cp:lastModifiedBy>lenovo g580</cp:lastModifiedBy>
  <cp:lastPrinted>2015-06-09T09:33:00Z</cp:lastPrinted>
  <dcterms:modified xsi:type="dcterms:W3CDTF">2015-06-09T16:35:00Z</dcterms:modified>
  <cp:revision>2</cp:revision>
  <dc:subject/>
  <dc:title> </dc:title>
</cp:coreProperties>
</file>