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Surfer" w:hAnsi="Surfer" w:cs="Surfer"/>
          <w:b/>
          <w:b/>
          <w:sz w:val="24"/>
        </w:rPr>
      </w:pPr>
      <w:r>
        <w:rPr>
          <w:rFonts w:cs="Surfer" w:ascii="Surfer" w:hAnsi="Surfer"/>
          <w:b/>
          <w:sz w:val="24"/>
        </w:rPr>
        <w:t>Dearest Toula,</w:t>
      </w:r>
    </w:p>
    <w:p>
      <w:pPr>
        <w:pStyle w:val="Normal"/>
        <w:spacing w:before="0" w:after="120"/>
        <w:rPr/>
      </w:pPr>
      <w:r>
        <w:rPr>
          <w:rFonts w:cs="Surfer" w:ascii="Surfer" w:hAnsi="Surfer"/>
          <w:b/>
          <w:sz w:val="24"/>
        </w:rPr>
        <w:t>I have only just started to get used to my life here again – you have been in my thoughts so much that I have barely been able to get anything done. Now I know what you mean about  ‘Fixated Disfunctional Syndrome’ (or FDS as I shall now call it). It’s a weird feeling. Almost like being in some form of limbo. I think your trip to NZ may have been an excellent idea to clear your mind. Of course I hope you are still as much in love with me - just not overwhelmed…</w:t>
      </w:r>
    </w:p>
    <w:p>
      <w:pPr>
        <w:pStyle w:val="Normal"/>
        <w:spacing w:before="0" w:after="120"/>
        <w:rPr/>
      </w:pPr>
      <w:r>
        <w:rPr>
          <w:rFonts w:cs="Surfer" w:ascii="Surfer" w:hAnsi="Surfer"/>
          <w:b/>
          <w:sz w:val="24"/>
        </w:rPr>
        <w:t>For my part, I am more in love now than ever (if that is possible). I will continue to try to be sensible, but that doesn’t stop me really wanting you for keeps. And before you mention or even think it, it is YOU that I want and not anybody else – just believe me on that.</w:t>
      </w:r>
    </w:p>
    <w:p>
      <w:pPr>
        <w:pStyle w:val="Normal"/>
        <w:spacing w:before="0" w:after="120"/>
        <w:rPr/>
      </w:pPr>
      <w:r>
        <w:rPr>
          <w:rFonts w:cs="Surfer" w:ascii="Surfer" w:hAnsi="Surfer"/>
          <w:b/>
          <w:sz w:val="24"/>
        </w:rPr>
        <w:t>Your card to me arrived at just the right time. And it’s a lovely one too, but how could you have been really missing me on the Tuesday afternoon only just after I left?? Anyway, I’ll gratefully accept any loving comments you throw my way, so don’t stop.</w:t>
      </w:r>
    </w:p>
    <w:p>
      <w:pPr>
        <w:pStyle w:val="Normal"/>
        <w:spacing w:before="0" w:after="120"/>
        <w:rPr>
          <w:rFonts w:ascii="Surfer" w:hAnsi="Surfer" w:cs="Surfer"/>
          <w:b/>
          <w:b/>
          <w:sz w:val="24"/>
        </w:rPr>
      </w:pPr>
      <w:r>
        <w:rPr>
          <w:rFonts w:cs="Surfer" w:ascii="Surfer" w:hAnsi="Surfer"/>
          <w:b/>
          <w:sz w:val="24"/>
        </w:rPr>
        <w:t>I am trying to get work done and at the same time arrange distractions. I went to Sedona with ex business friends from Australia last Sunday, and am arranging to go to San Diego for a long weekend next week or the following. Meantime my shopping-for-you expedition to the Venetian in Vegas is in place for mid April (may try an Ayurvhedic massage there too). In fact I already have a few things for you, and am searching for anything interesting, classy, or novel. Have a couple of extra ‘toys’ on order – we should be able to write a definitive guide to these soon.</w:t>
      </w:r>
    </w:p>
    <w:p>
      <w:pPr>
        <w:pStyle w:val="Normal"/>
        <w:spacing w:before="0" w:after="120"/>
        <w:rPr>
          <w:rFonts w:ascii="Surfer" w:hAnsi="Surfer" w:cs="Surfer"/>
          <w:b/>
          <w:b/>
          <w:sz w:val="24"/>
        </w:rPr>
      </w:pPr>
      <w:r>
        <w:rPr>
          <w:rFonts w:cs="Surfer" w:ascii="Surfer" w:hAnsi="Surfer"/>
          <w:b/>
          <w:sz w:val="24"/>
        </w:rPr>
        <w:t>I have just been making a nuisance of myself with United Airlines. I have waitlisted for a flight back just a day later which will make no difference to you as it means I would arrive Sunday instead of Saturday. But see the enclosed new return date. I realised that Memorial Day was on 28</w:t>
      </w:r>
      <w:r>
        <w:rPr>
          <w:rFonts w:cs="Surfer" w:ascii="Surfer" w:hAnsi="Surfer"/>
          <w:b/>
          <w:sz w:val="24"/>
          <w:vertAlign w:val="superscript"/>
        </w:rPr>
        <w:t>th</w:t>
      </w:r>
      <w:r>
        <w:rPr>
          <w:rFonts w:cs="Surfer" w:ascii="Surfer" w:hAnsi="Surfer"/>
          <w:b/>
          <w:sz w:val="24"/>
        </w:rPr>
        <w:t xml:space="preserve"> in the US which is a major public holiday, so I can easily be away for that with no trouble. I am also investigating options for a trip from late July to late August. Do you want to celebate ‘W’ on the anniversary on 9</w:t>
      </w:r>
      <w:r>
        <w:rPr>
          <w:rFonts w:cs="Surfer" w:ascii="Surfer" w:hAnsi="Surfer"/>
          <w:b/>
          <w:sz w:val="24"/>
          <w:vertAlign w:val="superscript"/>
        </w:rPr>
        <w:t>th</w:t>
      </w:r>
      <w:r>
        <w:rPr>
          <w:rFonts w:cs="Surfer" w:ascii="Surfer" w:hAnsi="Surfer"/>
          <w:b/>
          <w:sz w:val="24"/>
        </w:rPr>
        <w:t xml:space="preserve"> August or on my birthday on 16</w:t>
      </w:r>
      <w:r>
        <w:rPr>
          <w:rFonts w:cs="Surfer" w:ascii="Surfer" w:hAnsi="Surfer"/>
          <w:b/>
          <w:sz w:val="24"/>
          <w:vertAlign w:val="superscript"/>
        </w:rPr>
        <w:t>th</w:t>
      </w:r>
      <w:r>
        <w:rPr>
          <w:rFonts w:cs="Surfer" w:ascii="Surfer" w:hAnsi="Surfer"/>
          <w:b/>
          <w:sz w:val="24"/>
        </w:rPr>
        <w:t>? Oh, and while I remember, I want to see you lots more when I am over this time. So get thinking… And how about dinner on the very first day (Monday 30</w:t>
      </w:r>
      <w:r>
        <w:rPr>
          <w:rFonts w:cs="Surfer" w:ascii="Surfer" w:hAnsi="Surfer"/>
          <w:b/>
          <w:sz w:val="24"/>
          <w:vertAlign w:val="superscript"/>
        </w:rPr>
        <w:t>th</w:t>
      </w:r>
      <w:r>
        <w:rPr>
          <w:rFonts w:cs="Surfer" w:ascii="Surfer" w:hAnsi="Surfer"/>
          <w:b/>
          <w:sz w:val="24"/>
        </w:rPr>
        <w:t xml:space="preserve"> April). And anyway I expect you will be in Scottsdale by July so my trip then will be academic!!</w:t>
      </w:r>
    </w:p>
    <w:p>
      <w:pPr>
        <w:pStyle w:val="Normal"/>
        <w:spacing w:before="0" w:after="120"/>
        <w:rPr/>
      </w:pPr>
      <w:r>
        <w:rPr>
          <w:rFonts w:cs="Surfer" w:ascii="Surfer" w:hAnsi="Surfer"/>
          <w:b/>
          <w:sz w:val="24"/>
        </w:rPr>
        <w:t>Clearly the very strong Campari in my non-typing hand is having some effect when I re-read the above stream of consciousness. Reminds me a bit of the e-mails that so spooked you last November. I hope it doesn’t worry you now but just makes you feel warm and loved…</w:t>
      </w:r>
    </w:p>
    <w:p>
      <w:pPr>
        <w:pStyle w:val="Normal"/>
        <w:rPr/>
      </w:pPr>
      <w:r>
        <w:rPr>
          <w:rFonts w:cs="Surfer" w:ascii="Surfer" w:hAnsi="Surfer"/>
          <w:b/>
          <w:sz w:val="24"/>
        </w:rPr>
        <w:t>Given the choice of ‘Out of sight, out of mind’ or ‘Absence makes the heart grow fonder’, I will most clearly vote for the latter. I am feeling very close to you right now. Actually exactly the way you put it at ‘W’, when you said you wanted to just go somewhere private and simply hold me. I do so want to do that and I do love you so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rf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1:43:00Z</dcterms:created>
  <dc:creator>Simon Verdon</dc:creator>
  <dc:description/>
  <dc:language>en-US</dc:language>
  <cp:lastModifiedBy>Simon Verdon</cp:lastModifiedBy>
  <cp:lastPrinted>2000-12-28T11:46:00Z</cp:lastPrinted>
  <dcterms:modified xsi:type="dcterms:W3CDTF">2001-03-16T02:09:00Z</dcterms:modified>
  <cp:revision>4</cp:revision>
  <dc:subject/>
  <dc:title>Toula, my love,</dc:title>
</cp:coreProperties>
</file>