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urfer" w:hAnsi="Surfer" w:cs="Surfer"/>
          <w:sz w:val="24"/>
        </w:rPr>
      </w:pPr>
      <w:r>
        <w:rPr>
          <w:rFonts w:cs="Surfer" w:ascii="Surfer" w:hAnsi="Surfer"/>
          <w:sz w:val="24"/>
        </w:rPr>
        <w:t>Dearest Toula,</w:t>
      </w:r>
    </w:p>
    <w:p>
      <w:pPr>
        <w:pStyle w:val="Heading1"/>
        <w:rPr>
          <w:rFonts w:ascii="Surfer" w:hAnsi="Surfer" w:cs="Surfer"/>
          <w:b w:val="false"/>
          <w:b w:val="false"/>
        </w:rPr>
      </w:pPr>
      <w:r>
        <w:rPr>
          <w:rFonts w:cs="Surfer" w:ascii="Surfer" w:hAnsi="Surfer"/>
          <w:b w:val="false"/>
        </w:rPr>
        <w:t>I see it’s just under two weeks since I last wrote a letter, so I thought it was time. And our conversation today (me – gout inflicted, feeling sorry for myself, wanting you for my own; you – initially cheery, then guilty, then upset, then in recovery) has made me want to write something even more.</w:t>
      </w:r>
    </w:p>
    <w:p>
      <w:pPr>
        <w:pStyle w:val="BodyText2"/>
        <w:spacing w:before="0" w:after="120"/>
        <w:rPr>
          <w:rFonts w:ascii="Surfer" w:hAnsi="Surfer" w:cs="Surfer"/>
          <w:sz w:val="24"/>
        </w:rPr>
      </w:pPr>
      <w:r>
        <w:rPr>
          <w:rFonts w:cs="Surfer"/>
          <w:sz w:val="24"/>
        </w:rPr>
        <w:t>Of course this may not be a wise course, given that I can’t take any of what I write back, but it’s how I feel, so you should know…</w:t>
      </w:r>
    </w:p>
    <w:p>
      <w:pPr>
        <w:pStyle w:val="Normal"/>
        <w:spacing w:before="0" w:after="120"/>
        <w:rPr>
          <w:rFonts w:ascii="Surfer" w:hAnsi="Surfer" w:cs="Surfer"/>
          <w:sz w:val="24"/>
        </w:rPr>
      </w:pPr>
      <w:r>
        <w:rPr>
          <w:rFonts w:cs="Surfer" w:ascii="Surfer" w:hAnsi="Surfer"/>
          <w:sz w:val="24"/>
        </w:rPr>
        <w:t>First of all, read the card. I picked this one for an important moment, because it is exactly how I feel. When I relax and think about you, I am transported. Being with you is a wonderfully enjoyable experience and I am always left wanting more. It doesn’t matter what we are doing, I can honestly say I have never found myself wanting to be anywhere else or finding my mind wandering. The fact that I never get enough may well be a contributing factor to my feelings, but if we ever were to be together for a long time, I am still certain it would be the same.</w:t>
      </w:r>
    </w:p>
    <w:p>
      <w:pPr>
        <w:pStyle w:val="Normal"/>
        <w:spacing w:before="0" w:after="120"/>
        <w:rPr>
          <w:rFonts w:ascii="Surfer" w:hAnsi="Surfer" w:cs="Surfer"/>
          <w:sz w:val="24"/>
        </w:rPr>
      </w:pPr>
      <w:r>
        <w:rPr>
          <w:rFonts w:cs="Surfer" w:ascii="Surfer" w:hAnsi="Surfer"/>
          <w:sz w:val="24"/>
        </w:rPr>
        <w:t>So far, these are all things you know, though I like reminding you…</w:t>
      </w:r>
    </w:p>
    <w:p>
      <w:pPr>
        <w:pStyle w:val="Normal"/>
        <w:spacing w:before="0" w:after="120"/>
        <w:rPr>
          <w:rFonts w:ascii="Surfer" w:hAnsi="Surfer" w:cs="Surfer"/>
          <w:sz w:val="24"/>
        </w:rPr>
      </w:pPr>
      <w:r>
        <w:rPr>
          <w:rFonts w:cs="Surfer" w:ascii="Surfer" w:hAnsi="Surfer"/>
          <w:sz w:val="24"/>
        </w:rPr>
        <w:t>But what am I really looking for. Well, in an ideal world, I want the love of my life by my side wherever I am. And that could be wherever she has to be too. You are the love of my life, so it’s you I want. I know you may consider this extreme but I’ve only ever lost my heart to two people, and interestingly, that number is the same for you. I have a very hard time making space in my heart for more than one person at a time. It took me years to get over Wendy, and even if you called a halt now, it would take me as long to get over you. So, sensibly, I shouldn’t do anything to disrupt our fun/enjoyable/light relationship. But we both know that is impossible. I guess when my head is in charge, you will get sense and fun, but not the real core of my feelings. I will try to keep it that way. I know that your feelings of love/obligation/guilt will make it impossible for you to ever make a change and feel comfortable with it. And, given how much more you have on risk, it is very unfair of me to even try to make you change. I apologize, but sometimes wanting you gets too much…</w:t>
      </w:r>
    </w:p>
    <w:p>
      <w:pPr>
        <w:pStyle w:val="Normal"/>
        <w:spacing w:before="0" w:after="120"/>
        <w:rPr>
          <w:rFonts w:ascii="Surfer" w:hAnsi="Surfer" w:cs="Surfer"/>
          <w:sz w:val="24"/>
        </w:rPr>
      </w:pPr>
      <w:r>
        <w:rPr>
          <w:rFonts w:cs="Surfer" w:ascii="Surfer" w:hAnsi="Surfer"/>
          <w:sz w:val="24"/>
        </w:rPr>
        <w:t>And now to you. I sometimes have a hard time remembering that your light-hearted, almost flippant, approach is part of your own safety mechanism. I can take it as an uncaring attitude unless it occurs to me to think (not something I always do). I do know how deeply you feel. Even though you’ve buried those feelings, they surface occasionally and almost unconsciously. It’s those comments I yearn for but know they cannot be forced, and are all the more genuine for not being. When your practical side intervenes (like having to work on a Monday when I’m over), I can incorrectly read that as a sign that you no longer care. I know this angers you because I should not think you so fickle, but I have a fragile ego anyway, and the current situation where I cannot contact you and cannot really discern your current feelings because you’ve buried them, doesn’t help. I cannot ask you some things in a letter, but I have to better understand why you are in this. And yet, I almost don’t need to ask…</w:t>
      </w:r>
      <w:r>
        <w:br w:type="page"/>
      </w:r>
    </w:p>
    <w:p>
      <w:pPr>
        <w:pStyle w:val="Normal"/>
        <w:spacing w:before="0" w:after="120"/>
        <w:rPr>
          <w:rFonts w:ascii="Surfer" w:hAnsi="Surfer" w:cs="Surfer"/>
          <w:sz w:val="24"/>
        </w:rPr>
      </w:pPr>
      <w:r>
        <w:rPr>
          <w:rFonts w:cs="Surfer" w:ascii="Surfer" w:hAnsi="Surfer"/>
          <w:sz w:val="24"/>
        </w:rPr>
        <w:t>You may deny this (or want to deny it), but the sort of love we have is very rare. It is not really born of time despite how long we have known each other, because it didn’t blossom until late last year and has grown stronger all the time since. It is not born only of friendship, although that is part of the equation. It is not born of a comfortable easiness, because most of the time we are too intense for that. In a way it is the magical combination of personality, intellect, interests, sexuality, and availability. And, despite what you may think, at least a part of you is available. If, as I suspect, you have never experienced love in this way before (and I can honestly tell you that I have not), then I do completely understand because all I have to think of is how I feel. And all you need to do to keep me from getting maudlin, is to open up and let your feelings out. Don’t hold back in a vain attempt to control and not experience what you really know you feel. It’s a magnificent thing and the very best in all humanity…</w:t>
      </w:r>
    </w:p>
    <w:p>
      <w:pPr>
        <w:pStyle w:val="Normal"/>
        <w:spacing w:before="0" w:after="120"/>
        <w:rPr>
          <w:rFonts w:ascii="Surfer" w:hAnsi="Surfer" w:cs="Surfer"/>
          <w:sz w:val="24"/>
        </w:rPr>
      </w:pPr>
      <w:r>
        <w:rPr>
          <w:rFonts w:cs="Surfer" w:ascii="Surfer" w:hAnsi="Surfer"/>
          <w:sz w:val="24"/>
        </w:rPr>
        <w:t>I do want to be with you all the time, and while you may be out of my mind if I am totally engrossed in something, you can return in an instant. I think of how it would be to have you with me wherever I am. I fantasize about how we might be together. Quite simply, I would ask you to be with me all the time if you were able. And just a few days ago you told me that is what you would want too (one of those moments I treasure because they show how you really feel). You know that this is what you would want and the only part of the picture I don’t fully see is the part I can never ask about – how much love, responsibility, and guilt figure in your unwillingness to make any change – and why in December you might have done so, but not now. And lastly, but perhaps most alarmingly, I find myself really jealous of any time we cannot be together, especially if I think I am out of your thoughts.</w:t>
      </w:r>
    </w:p>
    <w:p>
      <w:pPr>
        <w:pStyle w:val="Normal"/>
        <w:spacing w:before="0" w:after="120"/>
        <w:rPr>
          <w:rFonts w:ascii="Surfer" w:hAnsi="Surfer" w:cs="Surfer"/>
          <w:sz w:val="24"/>
        </w:rPr>
      </w:pPr>
      <w:r>
        <w:rPr>
          <w:rFonts w:cs="Surfer" w:ascii="Surfer" w:hAnsi="Surfer"/>
          <w:sz w:val="24"/>
        </w:rPr>
        <w:t xml:space="preserve">The problem with trying to examine this too closely is that we risk damaging my ego because I learn that I am not the only thing of importance in your life, or accelerating your guilt by dissecting what we are really doing. So maybe we should let things lie. But we are both too intelligent and analytical for that. We need to talk (as I think you said after my e-mails last November)… </w:t>
      </w:r>
    </w:p>
    <w:p>
      <w:pPr>
        <w:pStyle w:val="Normal"/>
        <w:spacing w:before="0" w:after="120"/>
        <w:rPr>
          <w:rFonts w:ascii="Surfer" w:hAnsi="Surfer" w:cs="Surfer"/>
          <w:sz w:val="24"/>
        </w:rPr>
      </w:pPr>
      <w:r>
        <w:rPr>
          <w:rFonts w:cs="Surfer" w:ascii="Surfer" w:hAnsi="Surfer"/>
          <w:sz w:val="24"/>
        </w:rPr>
        <w:t>But I will promise you now, I will not doubt you, nor get needy, nor be miserable, if you promise to tell me how you feel without any reservation whatsoever.</w:t>
      </w:r>
      <w:r>
        <w:br w:type="page"/>
      </w:r>
    </w:p>
    <w:p>
      <w:pPr>
        <w:pStyle w:val="Heading2"/>
        <w:rPr>
          <w:rFonts w:ascii="Surfer" w:hAnsi="Surfer" w:cs="Surfer"/>
        </w:rPr>
      </w:pPr>
      <w:r>
        <w:rPr>
          <w:rFonts w:cs="Surfer" w:ascii="Surfer" w:hAnsi="Surfer"/>
        </w:rPr>
        <w:t>But right now as I think more and more about you…</w:t>
      </w:r>
    </w:p>
    <w:p>
      <w:pPr>
        <w:pStyle w:val="TextBody"/>
        <w:rPr>
          <w:rFonts w:ascii="Surfer" w:hAnsi="Surfer" w:cs="Surfer"/>
          <w:sz w:val="24"/>
        </w:rPr>
      </w:pPr>
      <w:r>
        <w:rPr>
          <w:rFonts w:cs="Surfer" w:ascii="Surfer" w:hAnsi="Surfer"/>
          <w:sz w:val="24"/>
        </w:rPr>
        <w:t xml:space="preserve">We’ve talked and I am holding you close from behind while we watch the view from the balcony. I kiss you neck, your ears, and then your mouth. Gently, softly, then more passionately as we realize nothing has changed… We kiss for an eternity. Tasting each other soft and hard, inside and out. And then suddenly, neither of us can wait. I lift your skirt, move your g-string aside and enter you from behind. Holding onto the balcony rail, you try to concentrate on the view, while I move in and out rhythmically, cupping your breasts in my hands. We both want this to last but the feeling is one of those that wipes all consciousness. </w:t>
      </w:r>
    </w:p>
    <w:p>
      <w:pPr>
        <w:pStyle w:val="TextBody"/>
        <w:rPr>
          <w:rFonts w:ascii="Surfer" w:hAnsi="Surfer" w:cs="Surfer"/>
          <w:sz w:val="24"/>
        </w:rPr>
      </w:pPr>
      <w:r>
        <w:rPr>
          <w:rFonts w:cs="Surfer" w:ascii="Surfer" w:hAnsi="Surfer"/>
          <w:sz w:val="24"/>
        </w:rPr>
        <w:t xml:space="preserve">We move to the bedroom. Your nipples are hard as I suck on them and move down past your navel. You spread your legs as wide as you can and thrust up. I lick and suck every part of your sex, making you totally slick. We both want each other so badly. You guide me into you as I hold you very close, kissing you. We move together, languidly wanting to reach climax but not yet… We roll over and you are on top. You sit up and move your hips backwards and forwards trying to get me as far inside you as possible. You get that wondrous expression when you are losing control, and you come… </w:t>
      </w:r>
    </w:p>
    <w:p>
      <w:pPr>
        <w:pStyle w:val="TextBody"/>
        <w:rPr>
          <w:rFonts w:ascii="Surfer" w:hAnsi="Surfer" w:cs="Surfer"/>
          <w:sz w:val="24"/>
        </w:rPr>
      </w:pPr>
      <w:r>
        <w:rPr>
          <w:rFonts w:cs="Surfer" w:ascii="Surfer" w:hAnsi="Surfer"/>
          <w:sz w:val="24"/>
        </w:rPr>
        <w:t>But I don’t want to stop, so I maneuver my arms under your thighs and lift you up and down onto me. My finger finds your asshole and toys with you… You want to climax again, and so do I, but not right now. What next. You choose - Sideways from behind; you on your face with me driving straight down deep into you; on your knees rocking back onto me; or both on our backs at right-angles with legs entwined while I enter you deeply and we hold hands watching each other and seeing all the love written on our faces. You come again (I hope) and I cannot wait. I shoot all over your belly and breasts. We embrace, slippery with my sperm…</w:t>
      </w:r>
    </w:p>
    <w:p>
      <w:pPr>
        <w:pStyle w:val="TextBody"/>
        <w:rPr>
          <w:rFonts w:ascii="Surfer" w:hAnsi="Surfer" w:cs="Surfer"/>
          <w:sz w:val="24"/>
        </w:rPr>
      </w:pPr>
      <w:r>
        <w:rPr>
          <w:rFonts w:cs="Surfer" w:ascii="Surfer" w:hAnsi="Surfer"/>
          <w:sz w:val="24"/>
        </w:rPr>
        <w:t>And so to the shower. I tie you hand and foot with the suction restraints. You get soaped all over and rinsed off. Then it’s time for skin treatment with the sesame oil. All over slowly smoothing and caressing. Until your nipples are like pebbles and you are totally wet, inside and out. It’s time for one of the toys. Maybe the white one to drive you mad – but remember you can’t move – or one of the others you haven’t yet seen. You want me again, but with attachment. I move one of your legs up the wall, the water from the shower plays all over us, I thrust into you, the vibrations get to you. You enter the zone…</w:t>
      </w:r>
    </w:p>
    <w:p>
      <w:pPr>
        <w:pStyle w:val="TextBody"/>
        <w:rPr>
          <w:rFonts w:ascii="Surfer" w:hAnsi="Surfer" w:cs="Surfer"/>
          <w:sz w:val="24"/>
        </w:rPr>
      </w:pPr>
      <w:r>
        <w:rPr>
          <w:rFonts w:cs="Surfer" w:ascii="Surfer" w:hAnsi="Surfer"/>
          <w:sz w:val="24"/>
        </w:rPr>
        <w:t>We go to bed, under the covers and just hold each other. Forever…</w:t>
      </w:r>
    </w:p>
    <w:p>
      <w:pPr>
        <w:pStyle w:val="TextBody"/>
        <w:rPr>
          <w:rFonts w:ascii="Surfer" w:hAnsi="Surfer" w:cs="Surfer"/>
          <w:sz w:val="24"/>
        </w:rPr>
      </w:pPr>
      <w:r>
        <w:rPr>
          <w:rFonts w:cs="Surfer" w:ascii="Surfer" w:hAnsi="Surfer"/>
          <w:sz w:val="24"/>
        </w:rPr>
      </w:r>
    </w:p>
    <w:p>
      <w:pPr>
        <w:pStyle w:val="TextBody"/>
        <w:rPr>
          <w:rFonts w:ascii="Surfer" w:hAnsi="Surfer" w:cs="Surfer"/>
          <w:sz w:val="24"/>
        </w:rPr>
      </w:pPr>
      <w:r>
        <w:rPr>
          <w:rFonts w:cs="Surfer" w:ascii="Surfer" w:hAnsi="Surfer"/>
          <w:sz w:val="24"/>
        </w:rPr>
        <w:t>I wish now…</w:t>
      </w:r>
    </w:p>
    <w:p>
      <w:pPr>
        <w:pStyle w:val="TextBody"/>
        <w:spacing w:before="0" w:after="120"/>
        <w:rPr>
          <w:rFonts w:ascii="Surfer" w:hAnsi="Surfer" w:cs="Surfer"/>
          <w:sz w:val="24"/>
        </w:rPr>
      </w:pPr>
      <w:r>
        <w:rPr>
          <w:rFonts w:cs="Surfer" w:ascii="Surfer" w:hAnsi="Surfe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12 BT">
    <w:altName w:val="Freehand575 BT"/>
    <w:charset w:val="00"/>
    <w:family w:val="script"/>
    <w:pitch w:val="default"/>
  </w:font>
  <w:font w:name="Liberation Sans">
    <w:altName w:val="Arial"/>
    <w:charset w:val="01"/>
    <w:family w:val="swiss"/>
    <w:pitch w:val="variable"/>
  </w:font>
  <w:font w:name="Freehand591 BT">
    <w:charset w:val="00"/>
    <w:family w:val="script"/>
    <w:pitch w:val="variable"/>
  </w:font>
  <w:font w:name="Surf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rFonts w:ascii="Script12 BT;Freehand575 BT" w:hAnsi="Script12 BT;Freehand575 BT" w:cs="Script12 BT;Freehand575 B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eehand591 BT" w:hAnsi="Freehand591 BT" w:cs="Freehand591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Surfer" w:hAnsi="Surfer" w:cs="Surf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1:32:00Z</dcterms:created>
  <dc:creator>Simon Verdon</dc:creator>
  <dc:description/>
  <dc:language>en-US</dc:language>
  <cp:lastModifiedBy>Simon Verdon</cp:lastModifiedBy>
  <cp:lastPrinted>2001-03-28T20:13:00Z</cp:lastPrinted>
  <dcterms:modified xsi:type="dcterms:W3CDTF">2001-04-09T06:09:00Z</dcterms:modified>
  <cp:revision>19</cp:revision>
  <dc:subject/>
  <dc:title>Toula, my love,</dc:title>
</cp:coreProperties>
</file>