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ank,</w:t>
        <w:br/>
        <w:br/>
        <w:t>It's very good of you to care, especially as I have ignored your correspondence for so long.</w:t>
        <w:br/>
        <w:t>Sadly, things aren't very good - and haven't been for about 6-9 months.</w:t>
        <w:br/>
        <w:t>I will try to be as open as I can with you, and let you decide how much you think it appropriate to share...</w:t>
        <w:br/>
        <w:br/>
        <w:t>As you have doubtless surmised in the past, I am singularly irresponsible with money. They say that accountants often are, but I put it down to being an only child who, when young, could persuade his mother to give him anything. Subsequently, I have been quite lucky in having jobs or businesses that allowed me to pretty much ignore the concept of budgeting. More critically, I have always assumed that the stream of revenue would continue, and have lived accordingly (my father is said to have observed that I may not be a millionaire but simply choose to live like one). I used to call it the 'God will provide'school of finacial management.</w:t>
        <w:br/>
        <w:br/>
        <w:t>Well I guess that in parallel with the world economy, I am now having the hangover after a great party.</w:t>
        <w:br/>
        <w:br/>
        <w:t>2008 was pretty exceptional. I was traveling for 8 months of the year, often with a friend or friends. I took up drugs in a way I never have before (not to any serious level, but it still costs when in that culture). I have loaned money to people I thought friends who have now disappeared from my life. And all of that cost me dearly - not so much because of the dollars, but more because I was totally distracted from managing my businesses. Their slow decline led to a pretty major collapse by the last quarter of 2008.</w:t>
        <w:br/>
        <w:br/>
        <w:t>By December, I had moved out of my apartment and was living at a friends place. I discovered who my real friends were, and what it is like to live financially day to day. For a number of reasons, it is not possible to simply reestablish my business interests as my credit history is seriously compromised. I could declare bankruptcy, but that would just serve to make matters more complex.</w:t>
        <w:br/>
        <w:br/>
        <w:t xml:space="preserve">This has made me pretty fragile emotionally, and I have had two attempts at </w:t>
      </w:r>
      <w:r>
        <w:rPr>
          <w:rStyle w:val="Il"/>
        </w:rPr>
        <w:t>suicide</w:t>
      </w:r>
      <w:r>
        <w:rPr/>
        <w:t>. The first last July was not really very serious, but in February, I was saved by chance by a couple of friends, the ambulance service, and the police. I was hospitalised for three days. After being let out, I had some psychiatric help, but we parted company as even he said I am not a suitable candidate, being smart enough to think through most of the issues for myself. I was hoping for solutions, but as he observed, there aren't any I cannot figure out for myself.</w:t>
        <w:br/>
        <w:br/>
        <w:t>I actually have not given up on the prospect of a few new things I have in train on the business front, but the big question is whether one of those will work before I completely run out of money, friends, or emotional energy. The tedious thing is that the stress is leading to panic attacks at dawn on a daily basis and there isn't really any medication to fix that which won't make me as dull as a block of wood and therefore unable to function in a creative or even optimistic frame of mind. And the one element which cannot be reversed is the area that has beset me for years - and that is ageing. It scares and upsets me beyond words that I will be able to do less and less, and will in the end have to 'settle'. I just know that will be the end of me - and in trying to pretend it is not happening (clearly with some success given most peoples view on my apparent age) I have embraced sex, and drugs, and rock and roll (well actually travel).</w:t>
        <w:br/>
        <w:br/>
        <w:t>Of course, pride has prevented my admitting much of this to anyone I know. Even now, I hide bad news, but am aware that my despondency is wearing thin with everyone. I am looking for a normal job of work, but I hardly have the typical CV, and in the current economy, and given my age, the prospects are not great.</w:t>
        <w:br/>
        <w:br/>
        <w:t xml:space="preserve">My new business efforts do involve trying to restart the product sales areas using new and rather more powerful software from the point of view of promotion and image (site in development at </w:t>
      </w:r>
      <w:hyperlink r:id="rId2" w:tgtFrame="_blank">
        <w:r>
          <w:rPr>
            <w:rStyle w:val="InternetLink"/>
          </w:rPr>
          <w:t>www.click4beauty.net/magento/</w:t>
        </w:r>
      </w:hyperlink>
      <w:r>
        <w:rPr/>
        <w:t xml:space="preserve">). However, there are now too many people in the perfumes area as well as books (which died for me a while back), and the perfect market nature of the internet means the margins are razor thin. The other area that does excite me is the mobile internet and all the things we will soon be able to do on our mobile phones. But finding a niche that I can bootstrap from a zero base is very tricky. The only thing that has produced revenue for me so far is producing mobile websites for escorts. This because I am in the process of constructing a mobile based escort directory. And that is because it is an area which the big guys with money will not attack (for reasons of respectability), but where there is advertising revenue to be had for a well presented directory site (escorts have very few places where thay can advertise and their margins are such that they can afford a reasonable rate - the biggest directory in the USA has about 1,000 paid advertisers paying on average $250 a month). I would happy with a piece of that and the mobile approach is sensible given the provacy required by browsers. But I still have to advertise the service and get presence on search engines... If you want to see anything, go to </w:t>
      </w:r>
      <w:hyperlink r:id="rId3" w:tgtFrame="_blank">
        <w:r>
          <w:rPr>
            <w:rStyle w:val="InternetLink"/>
          </w:rPr>
          <w:t>www.gfe2go.com</w:t>
        </w:r>
      </w:hyperlink>
      <w:r>
        <w:rPr/>
        <w:br/>
        <w:br/>
        <w:t>Just so you understand, this is entirely a commercial move. I don't really want to be in that area, and have more than a few other ideas. But as I have seen somewhere 'A goal without a plan remains a dream'. So the steps need to be to create something reasonably workable and apparently close to unique, preferably with a fairly steep barrier to entry. Then register and maybe trademark or even patent aspects. Then get an angel financier to come to the party. I don't think a one man band is the way to go into the future. Mobile thoughts aside from the escort thing include: A mobile privacy portal to allow phone numbers and websites and browsing to be hidden behind a protected login so casual inspection of a mobile will not reveal private numbers etc; a directory of properly configured mobile sites including voting, awards...; a *good* directory of wifi locations for mobile many of which now have wifi built in linked to locations and advertising; barcode membership logger for mobile (affinity cards etc on your mobile); takeaway food menus and ordering on mobile with advertising; some form of clubbing social network; and there are others, but you get the idea. Content development for mobile where there is free listing but a prospect of advertising revenue for position, etc. Basically the Yellow Pages model.</w:t>
        <w:br/>
        <w:br/>
        <w:t>Well that all sounds just fine, but I am one person who is not a programmer and this requires some heavy duty new stuff. And I have no money, and nothing much to show at present.</w:t>
        <w:br/>
        <w:br/>
        <w:t>Anyway, hopefully that all ended on a more positive note.</w:t>
        <w:br/>
        <w:br/>
        <w:t>My love to you and Jane,</w:t>
        <w:br/>
      </w:r>
      <w:r>
        <w:rPr>
          <w:color w:val="888888"/>
        </w:rPr>
        <w:br/>
        <w:t>Si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4beauty.net/magento/" TargetMode="External"/><Relationship Id="rId3" Type="http://schemas.openxmlformats.org/officeDocument/2006/relationships/hyperlink" Target="http://www.gfe2g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43:00Z</dcterms:created>
  <dc:creator>Simon</dc:creator>
  <dc:description/>
  <cp:keywords/>
  <dc:language>en-US</dc:language>
  <cp:lastModifiedBy>Simon</cp:lastModifiedBy>
  <dcterms:modified xsi:type="dcterms:W3CDTF">2010-07-18T15:43:00Z</dcterms:modified>
  <cp:revision>1</cp:revision>
  <dc:subject/>
  <dc:title>Dear Frank,</dc:title>
</cp:coreProperties>
</file>